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80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383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4 г.               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Недоступ Алексея Василь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доступ А.В. 27.03.2024 г. в 00:01 ч., являясь должностным лицом главным врачом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ХМАО-Югра, Тюменская область, Сургутский район,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л сведения на запрос от 22.03.2024 г. № 2109-020-189 о представлении страхователем сведений по форме ЕФС-1 раздел 1.2 с типом «Назначение пенсии» на застрахованное лицо (СНИЛС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 нарушением установленного срока - 05.04.2024 г. Сведения должны быть представлены по 26.03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доступ А.В. надлежаще извещен о времени и месте рассмотрения дела в судебное заседание не явился, дело просил рассмотреть в отсутствие, вину признал, о чем предоставил суду заявлен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Недоступ А.В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Недоступ А.В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7.2024 г. о совершении Недоступ А.В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5.2024 г., расчетом финансовых санкций, сведениями о застрахованных лицах, выпиской из ЕГРЮЛ 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Недоступ А.В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21%5C%D0%9A%D0%A0%D0%90%D0%92%D0%A6%D0%9E%D0%92%D0%90%5C%D0%90%D0%94%D0%9C%D0%98%D0%9D%D0%98%D0%A1%D0%A2%D0%A0%D0%90%D0%A2%D0%98%D0%92%D0%9D%D0%AB%D0%95%5C16.03.2021%5C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лавного врача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доступ Алексея Василье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Ханты-Мансийск//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получателя 40102810245370000007, ИНН 8601002078, КПП 860101001, ОГРН 1028600517054, БИК-ТОФК- 007162163, ОКТМО 71826000, счет получателя платежа 03100643000000018700, КБК 79711607090060001140, наименование платежа 5-680-1505/2024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